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PROGRAM I HARMONOGRA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UBLICZNEGO GIMNAZJUM W GOSZCZY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,,Poprawa efektywności wychowania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RMIN: MARZEC 2007 r. – CZERWIEC 2008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552"/>
        <w:gridCol w:w="1912"/>
      </w:tblGrid>
      <w:tr>
        <w:trPr>
          <w:trHeight w:val="10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ZA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Y ODPOWIEDZIAL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</w:t>
            </w:r>
          </w:p>
        </w:tc>
      </w:tr>
      <w:tr>
        <w:trPr>
          <w:trHeight w:val="12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POPRAWA EFEKTYWNOŚCI WYCHOWANI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</w:rPr>
              <w:t>Wdrożenie znowelizowanych procedur w szkole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Procedura postępowania w przypadku dziecka krzywdzonego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Procedura postępowania nauczyciela z uczniem sprawiającym trudności wychowawcze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Procedura postępowania nauczyciela w przypadku agresywnego zachowania ucznia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Procedura postępowania wobec ucznia uchylającego się od realizowania obowiązku szkolnego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Procedura postępowania w przypadku naruszenia godności osobistej ucznia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Procedura kontaktów z rodzicami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Procedura rozpoznawania środowiska ucznia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</w:rPr>
              <w:t>Procedura przyjmowania i rozpatrywania skarg i wniosków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Procedura kierowania uczniów na zajęcia dydaktyczno - wyrównawcze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Procedura używania w szkole telefonów komórkowy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Wprowadzenie znowelizowanego Programu Wychowawczego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Wprowadzenie zmian w Statucie szkoły zgodne z Rozporządzeniem MEN z 9 lutego 2007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a pedagogi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 szkoły, pedagog szk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ceptacja procedur i programu wychowawczego przez Radę Pedagogiczną w dniu: 08.03.2007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ceptacja procedur przez Radę Rodziców na najbliższym zebraniu tj. kwiecień 2007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oznanie rodziców z procedurami na najbliższym zebraniu -kwiecień 2007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30 czerwca 2007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ODNIESIENIE BEZPIECZEŃSTWA W NASZEJ SZ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4"/>
              </w:rPr>
              <w:t>Zaostrzone procedury              dot. agresji w szkol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brak tolerancji na agresje słowną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ścisła współpraca z Komendą Policji i Sądem Rodzinnym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Prowadzenie zajęć profilaktycznych w każdej klasie, na tematy: zaczerpnięte min. z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4"/>
              </w:rPr>
              <w:t>Poradnik dydaktyczny „Godziny wychowawcze – Gimnazjum I-III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oradnika dla nauczycieli „Agresja i przemoc w szkolnych działaniach profilaktycznych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rogramu profilaktyczno – wychowawczego „Pomost między dzieciństwem, a dorosłością”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Spotkanie klas (I i II) z przedstawicielem policji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Założenie skrzynki, służącej do anonimowego powiadamiania o problemach  uczni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 szkoły, pedagog szkolny, wychowawcy kl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 szkolny, wychowawcy kl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 szkoły, pedagog szkol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yrektor szkoły, pedagog szkolny, wychowawcy kla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rzec 2007 – czerwiec 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 szk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zec– czerwiec 2007r.październik – listopad 2008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iecień 2007 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EDAGOGIZACJA RODZI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Spotkanie z   przedstawicielem Komendy Powiatowej Policji w Grójcu ds. nieletnich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zapoznanie rodziców z odpowiedzialnością karną nieletnich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zapoznanie rodziców z procedurami współpracy pomiędzy szkołą, a policją (i sądem) w sprawach min. absencji uczniów, agresji (fizycznej, psychicznej i słownej), kradzieży i innych wykroczeń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4"/>
              </w:rPr>
              <w:t>Pedagogizacja na temat profilaktyczny mi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Szukaj porozumienia ze swoim dzieckiem”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ankiety dla rodziców dot. tematu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rozmowa – wspólne dążenie do poprawy w procesie wychowania dzie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 szkoły, pedagog szkol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edagog szkolny, wychowawcy kla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branie rodziców – kwiecień 2007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branie rodziców wrzesień - listopad 2007 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ZKOLENIA RADY PEDAGOGICZN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Szkolenia Rady pedagogicznej z zakresu  jak przeciwdziałać agresji wśród uczniów,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 szkoł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czeń – czerwiec 2008 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PAGOWANIE ZDROWEGO STYLU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relekcja z zakresu    programu edukacyjnego dla dziewcząt klas drugich gimnazjum pt. „Stop tylko dla dziewczyn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relekcje z pielęgniarką na temat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Zdrowa żywność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Skutki odchudzania w wieku dojrzewania.”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Lekcje profilaktyczne dot. zdrowego stylu życia min.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Jak aktywnie spędzać wolny czas”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Sport to zdrowie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Wycieczki z wychowawcą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4"/>
              </w:rPr>
            </w:pPr>
            <w:r>
              <w:rPr>
                <w:sz w:val="24"/>
              </w:rPr>
              <w:t>rowerowe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4"/>
              </w:rPr>
            </w:pPr>
            <w:r>
              <w:rPr>
                <w:sz w:val="24"/>
              </w:rPr>
              <w:t>piesz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Zawody szkolne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biegi przełajowe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biegi lekkoatletyczne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Udział w zawodach gminnych, powiatowych i wojewódzkich przedstawicieli szkoły w dyscyplinach sportowych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4"/>
              </w:rPr>
            </w:pPr>
            <w:r>
              <w:rPr>
                <w:sz w:val="24"/>
              </w:rPr>
              <w:t>Piłka nożna dziewcząt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4"/>
              </w:rPr>
            </w:pPr>
            <w:r>
              <w:rPr>
                <w:sz w:val="24"/>
              </w:rPr>
              <w:t>Piłka nożna chłopc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4"/>
              </w:rPr>
            </w:pPr>
            <w:r>
              <w:rPr>
                <w:sz w:val="24"/>
              </w:rPr>
              <w:t>Siatkówka dziewcząt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4"/>
              </w:rPr>
            </w:pPr>
            <w:r>
              <w:rPr>
                <w:sz w:val="24"/>
              </w:rPr>
              <w:t>Siatkówka chłopc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4"/>
              </w:rPr>
            </w:pPr>
            <w:r>
              <w:rPr>
                <w:sz w:val="24"/>
              </w:rPr>
              <w:t>Liga lekkoatletyczna dziewcząt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4"/>
              </w:rPr>
            </w:pPr>
            <w:r>
              <w:rPr>
                <w:sz w:val="24"/>
              </w:rPr>
              <w:t>Liga lekkoatletyczna chłopc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4"/>
              </w:rPr>
            </w:pPr>
            <w:r>
              <w:rPr>
                <w:sz w:val="24"/>
              </w:rPr>
              <w:t>Tenis stołowy dziewcząt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4"/>
              </w:rPr>
            </w:pPr>
            <w:r>
              <w:rPr>
                <w:sz w:val="24"/>
              </w:rPr>
              <w:t>Tenis stołowy chłopc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4"/>
              </w:rPr>
            </w:pPr>
            <w:r>
              <w:rPr>
                <w:sz w:val="24"/>
              </w:rPr>
              <w:t>Biegi przełajowe dziewcząt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4"/>
              </w:rPr>
            </w:pPr>
            <w:r>
              <w:rPr>
                <w:sz w:val="24"/>
              </w:rPr>
              <w:t>Biegi przełajowe chłopc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4"/>
              </w:rPr>
            </w:pPr>
            <w:r>
              <w:rPr>
                <w:sz w:val="24"/>
              </w:rPr>
              <w:t>Ringo dziewcząt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4"/>
              </w:rPr>
            </w:pPr>
            <w:r>
              <w:rPr>
                <w:sz w:val="24"/>
              </w:rPr>
              <w:t>Ringo chłopców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Wycieczka szkolna – „Zielona szkoła” - wycieczka dla wszystkich uczniów naszej szkoł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zień bez papierosa.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ajęcia dot. uzależnienia od nikoty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zedstawienie kółka teatralnego dot. nałog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konkurs: - plakaty propagujące ten dzie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.Katarzyna Piotrowska, przedstawiciel firmy Procter&amp;Gamble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 szk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lęgniarka szkolna, pedagog szk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dagog szkolny, nauczyciel wychowania fizycznego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chowawcy kl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 kl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 wychowania fizycznego, wychowawcy kl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 wychowania fizycz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rownik wyciecz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 szkolny, opiekun kółka teatralnego, nauczyciele sztuk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zec 2007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zec - kwiecień 2008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j 2007 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l. II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zec – maj 2008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iecień – czerwie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7 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iecień – czerwie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– czerwiec 2007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– czerwiec 2008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zerwca 2007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Gimnazjada 2007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Gimnazjada 2008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 szk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2007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– czerwiec 2008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2007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2008 r.</w:t>
            </w:r>
          </w:p>
        </w:tc>
      </w:tr>
      <w:tr>
        <w:trPr>
          <w:trHeight w:val="41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NIA PROFILAKT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Zajęcia integracyjne z kl. I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oprowadzenie po szkol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przedstawienie pracowników szkoły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zapoznanie z pedagogiem szkolnym i nawiązanie współprac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zapoznanie z obowiązującymi przepisami w naszej szkole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zajęcia integracyjne klas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Profilaktyczne widowisko teatralne – „Sińce uczuć” – przemoc w rodzinie. – Teatr ODYSEUSZ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Pogłębienie współpracy z P. Anną Kuciak Wiceprzewodniczącą Polskiego  Towarzystwa Zapobiegania Narkomani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otkanie z przedstawicielem TZ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elekcja na temat uzależnienia od narkotyków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Zajęcia profilaktyczne dot. uzależnień, projekcje filmów profilaktycznych z cyklu – „Lekcje przestrogi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dagog szkolny, wychowawcy kla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 szko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pedagog szkolny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pedagog szkolny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 szkolny, wychowawcy kl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zesień 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iecień 2007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maja 2007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wiec 2007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ub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zesień 2007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 szk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ĘCIA POZALEK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Zajęcia pozalekcyjne w naszej szkole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koło matematyczne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koło informatyczne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koło historyczne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koło polonistyczne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koło teatralne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koło biologiczne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SK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Koło dziennikarsk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Koło artystyczne – taniec nowoczes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Zajęcia na hali sport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ekun koł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ekun koła dziennikarskiego przy współpracy ze Stowarzyszeniem SUMU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 szk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ty 2007r. – luty 2008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października 2007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września 2008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4:16:00Z</dcterms:created>
  <dc:creator>xyz</dc:creator>
  <dc:description/>
  <dc:language>en-US</dc:language>
  <cp:lastModifiedBy>xyz</cp:lastModifiedBy>
  <cp:lastPrinted>2007-04-11T06:06:00Z</cp:lastPrinted>
  <dcterms:modified xsi:type="dcterms:W3CDTF">2007-04-11T04:16:00Z</dcterms:modified>
  <cp:revision>2</cp:revision>
  <dc:subject/>
  <dc:title>PROGRAM I HARMONOGRAM</dc:title>
</cp:coreProperties>
</file>