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/>
      </w:pPr>
      <w:r>
        <w:rPr>
          <w:i/>
          <w:sz w:val="28"/>
          <w:szCs w:val="28"/>
        </w:rPr>
        <w:t>Załącznik nr 6</w:t>
      </w:r>
    </w:p>
    <w:p>
      <w:pPr>
        <w:pStyle w:val="Normal"/>
        <w:ind w:left="6372"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o Statutu Szkoły</w:t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OCENIANIE WEWNĄTRZSZKOLNE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W PUBLICZNYM GIMNAZJUM W GOSZCZYNIE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666699"/>
          <w:sz w:val="28"/>
          <w:szCs w:val="28"/>
        </w:rPr>
      </w:pPr>
      <w:r>
        <w:rPr>
          <w:b/>
          <w:color w:val="666699"/>
          <w:sz w:val="28"/>
          <w:szCs w:val="28"/>
        </w:rPr>
        <w:t>Postanowienia ogólne</w:t>
      </w:r>
    </w:p>
    <w:p>
      <w:pPr>
        <w:pStyle w:val="Normal"/>
        <w:jc w:val="both"/>
        <w:rPr>
          <w:b/>
          <w:b/>
          <w:color w:val="99CC00"/>
          <w:sz w:val="28"/>
          <w:szCs w:val="28"/>
        </w:rPr>
      </w:pPr>
      <w:r>
        <w:rPr>
          <w:b/>
          <w:color w:val="99CC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W Gimnazjum obowiązuje ocenianie wewnątrzszkolne zachowania uczniów oraz ich postępów w nauce. Jest on zgodny z „Rozporządzeniem Ministra Edukacji Narodowej z 13 lipca 2007 r. zmieniające rozporządzenie w sprawie warunków i sposobu oceniania, klasyfikowania i promowania uczniów i słuchaczy oraz przeprowadzania sprawdzianów i egzaminów w szkołach publicznych (Dz. U. 2007r. Nr 130, poz. 906, 907)”.  Zawiera szereg szczegółowych rozwiązań, specyficznych dla Gimnazjum w Goszczynie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Punktem wyjścia procesu wychowania i kształcenia, a zarazem punktem odniesienia w ocenianiu uzyskanych postępów jest opis pożądanej postawy ucznia czyli zestawu cech osobowych, jakie edukacja szkolna powinna u niego wykształcić i rozwinąć. Opis oczekiwanych cech Absolwenta Gimnazjum o pewien ideał, do którego prowadzić powinna działalność pedagogiczna szkoły. Tę ostatnią traktować należy jako całość obejmującą zarówno proces dydaktyczny organizowany i prowadzony przez poszczególnych nauczycieli, dyrekcję szkoły, jak również całokształt aktywności społecznej nauczycieli, uczniów i rodziców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Droga ucznia i szkoły do przedstawionej poniżej i świadomie  kształtowanej sylwetki Absolwenta Gimnazjum jest bardzo indywidualna, a postępy na niej dokonywane są w różnym tempie i z różną skutecznością. Ocena owych postępów w nauce i zachowaniu dokonywana jest w szczególności z klasyfikacją semestralną i roczną i odzwierciedlona w postaci stopni z poszczególnych przedmiotów oraz zachowania w skali zgodnej z rozporządzeniem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W Gimnazjum w Goszczynie nauczycielom, uczniom i rodzicom zależy na ukształtowaniu opisanych niżej postaw u jak największej liczby uczniów. Cała społeczność szkolna jest odpowiedzialna za podejmowanie działań wiodących w tym kierunku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666699"/>
          <w:sz w:val="28"/>
          <w:szCs w:val="28"/>
        </w:rPr>
      </w:pPr>
      <w:r>
        <w:rPr>
          <w:b/>
          <w:color w:val="666699"/>
          <w:sz w:val="28"/>
          <w:szCs w:val="28"/>
        </w:rPr>
        <w:t>Sylwetka Absolwenta Gimnazjum</w:t>
      </w:r>
    </w:p>
    <w:p>
      <w:pPr>
        <w:pStyle w:val="Normal"/>
        <w:jc w:val="both"/>
        <w:rPr>
          <w:b/>
          <w:b/>
          <w:color w:val="666699"/>
          <w:sz w:val="28"/>
          <w:szCs w:val="28"/>
        </w:rPr>
      </w:pPr>
      <w:r>
        <w:rPr>
          <w:b/>
          <w:color w:val="666699"/>
          <w:sz w:val="28"/>
          <w:szCs w:val="28"/>
        </w:rPr>
      </w:r>
    </w:p>
    <w:p>
      <w:pPr>
        <w:pStyle w:val="Normal"/>
        <w:ind w:left="708" w:firstLine="12"/>
        <w:jc w:val="both"/>
        <w:rPr>
          <w:b/>
          <w:b/>
          <w:color w:val="666699"/>
          <w:sz w:val="28"/>
          <w:szCs w:val="28"/>
        </w:rPr>
      </w:pPr>
      <w:r>
        <w:rPr>
          <w:sz w:val="28"/>
          <w:szCs w:val="28"/>
        </w:rPr>
        <w:t>Absolwent Gimnazjum na miarę wieku jest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666699"/>
          <w:sz w:val="28"/>
          <w:szCs w:val="28"/>
        </w:rPr>
      </w:pPr>
      <w:r>
        <w:rPr>
          <w:b/>
          <w:color w:val="339966"/>
          <w:sz w:val="28"/>
          <w:szCs w:val="28"/>
        </w:rPr>
        <w:t>Odpowiedzialny, obowiązkowy, solidny,</w:t>
      </w:r>
      <w:r>
        <w:rPr>
          <w:sz w:val="28"/>
          <w:szCs w:val="28"/>
        </w:rPr>
        <w:t xml:space="preserve"> co oznacza, ż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jczęściej zachowuje się zgodnie z oczekiwaniami szkoły i domu rodzinnego, a przypadki złego zachowania umie poddać krytycznej refleksji i nie powtarza błędów do których popełnienia potrafi się przyznać; przestrzega zasad wymiany opinii z innymi na terenie klas, szkoły i poza nią realizując wspólne zadania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color w:val="339966"/>
          <w:sz w:val="28"/>
          <w:szCs w:val="28"/>
        </w:rPr>
        <w:t>Samodzielny, zaradny, otwarty,</w:t>
      </w:r>
      <w:r>
        <w:rPr>
          <w:sz w:val="28"/>
          <w:szCs w:val="28"/>
        </w:rPr>
        <w:t xml:space="preserve"> co oznacza, że:</w:t>
      </w:r>
    </w:p>
    <w:p>
      <w:pPr>
        <w:pStyle w:val="Normal"/>
        <w:jc w:val="both"/>
        <w:rPr/>
      </w:pPr>
      <w:r>
        <w:rPr>
          <w:sz w:val="28"/>
          <w:szCs w:val="28"/>
        </w:rPr>
        <w:t>Jest ciekawy świata i korzysta różnych źródeł wiedzy; poszukuje nowych obszarów dla swojej aktywności, problemów do rozwiązania, a nawet wyzwań, które pozwoliłyby mu sprawdzić się w oczach własnych; potrafi samodzielnie stawiać sobie pewne cele, wymagające pomysłowości i konkurencji w realizacji; umie ocenić sensowność i szanse realizacji własnych i cudzych pomysłów i podjąć właściwą decyzj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color w:val="339966"/>
          <w:sz w:val="28"/>
          <w:szCs w:val="28"/>
        </w:rPr>
        <w:t>Uczciwy, prawy, prawdomówny,</w:t>
      </w:r>
      <w:r>
        <w:rPr>
          <w:sz w:val="28"/>
          <w:szCs w:val="28"/>
        </w:rPr>
        <w:t xml:space="preserve"> co oznacza, że:</w:t>
      </w:r>
    </w:p>
    <w:p>
      <w:pPr>
        <w:pStyle w:val="Normal"/>
        <w:jc w:val="both"/>
        <w:rPr/>
      </w:pPr>
      <w:r>
        <w:rPr>
          <w:sz w:val="28"/>
          <w:szCs w:val="28"/>
        </w:rPr>
        <w:t>W pełni docenia znaczenie zaufania w kontaktach między ludźmi i stara się na nie zasłużyć; rozumie złożoność zasad lojalności wobec różnych osób i grup, z którymi jest związany; w sytuacjach konfliktowych wybiera drogę szczerości i prawdomówności; umie trafnie rozróżniać osoby godne i niegodne zaufani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color w:val="339966"/>
          <w:sz w:val="28"/>
          <w:szCs w:val="28"/>
        </w:rPr>
        <w:t>Kulturalny, taktowny, szanujący innych,</w:t>
      </w:r>
      <w:r>
        <w:rPr>
          <w:sz w:val="28"/>
          <w:szCs w:val="28"/>
        </w:rPr>
        <w:t xml:space="preserve"> co oznacza. że:</w:t>
      </w:r>
    </w:p>
    <w:p>
      <w:pPr>
        <w:pStyle w:val="Normal"/>
        <w:jc w:val="both"/>
        <w:rPr/>
      </w:pPr>
      <w:r>
        <w:rPr>
          <w:sz w:val="28"/>
          <w:szCs w:val="28"/>
        </w:rPr>
        <w:t>Cechuje go takt i kultura osobista do innych; ze zrozumieniem traktuje różnice wynikające z niejednakowych możliwości, motywacji i odmienności kulturowej ludzi i umie stopniować oceny moralne i dokonywać trafnych wyborów w sytuacjach trudnych i niejednoznacznych; potrafi słuchać opinii innych i cierpliwie poszukiwać rozwiązań do przyjęcia dla różnych stron; potrafi właściwie korzystać z dóbr kultury i wyrażać szacunek dla tradycji, symboli narodowych i religijnych własnych i cudzych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color w:val="339966"/>
          <w:sz w:val="28"/>
          <w:szCs w:val="28"/>
        </w:rPr>
        <w:t>Krytyczny wobec siebie i innych,</w:t>
      </w:r>
      <w:r>
        <w:rPr>
          <w:sz w:val="28"/>
          <w:szCs w:val="28"/>
        </w:rPr>
        <w:t xml:space="preserve"> co oznacza, że:</w:t>
      </w:r>
    </w:p>
    <w:p>
      <w:pPr>
        <w:pStyle w:val="Normal"/>
        <w:jc w:val="both"/>
        <w:rPr/>
      </w:pPr>
      <w:r>
        <w:rPr>
          <w:sz w:val="28"/>
          <w:szCs w:val="28"/>
        </w:rPr>
        <w:t>Ma świadomość istnienia na świecie różnych systemów wartości i respektuje tę różnorodność i potrafi odnieść zachowania własne i cudze do znanego mu i szanowanego przezeń systemu wartości naszego kręgu kulturowego; nie jest podatny na demagogię i manipulację informacyjną oraz zakres postaw i zachowa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666699"/>
          <w:sz w:val="28"/>
          <w:szCs w:val="28"/>
        </w:rPr>
      </w:pPr>
      <w:r>
        <w:rPr>
          <w:b/>
          <w:color w:val="666699"/>
          <w:sz w:val="28"/>
          <w:szCs w:val="28"/>
        </w:rPr>
        <w:t>Ogólne prawa i obowiązki uczniów.</w:t>
      </w:r>
    </w:p>
    <w:p>
      <w:pPr>
        <w:pStyle w:val="Normal"/>
        <w:ind w:left="540" w:hanging="0"/>
        <w:jc w:val="both"/>
        <w:rPr>
          <w:b/>
          <w:b/>
          <w:color w:val="666699"/>
          <w:sz w:val="28"/>
          <w:szCs w:val="28"/>
        </w:rPr>
      </w:pPr>
      <w:r>
        <w:rPr>
          <w:b/>
          <w:color w:val="666699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Każdy uczeń Publicznego Gimnazjum w Goszczynie ma prawo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Korzystać z oferty szkoły, w zakresie kształcenia i rozwoju osobowości na miarę swoich możliwości i potrzeb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Bez ograniczeń korzystać z zajęć organizowanych przez szkołę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Korzystać ze wszystkich pomieszczeń szkoły zgodnie z ich przeznaczenie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Do ochrony swojego zdrowia i bezpieczeństw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Swoje uwagi dotyczące wszystkich aspektów funkcjonowania szkoły przekazywać członkom władz samorządu uczniowskiego, wychowawcy klasy, dyrekcji szkoły, radzie rodziców, w sposób kulturalny i taktowy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Każdy uczeń Publicznego Gimnazjum w Goszczynie jest zobowiązan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Przestrzegać zasad kultury i współżycia społeczn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Uczestniczyć w zajęciach lekcyjnych organizowanych przez szkołę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Szanować mienie szkoły i mienie wszystkich osób w niej przebywając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Dbać o dobre imię szkoły poza jej muram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8"/>
          <w:szCs w:val="28"/>
        </w:rPr>
        <w:t>Stosować się do zarządzeń i poleceń dyrekcji szkoły, wychowawcy szkoły i nauczycieli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666699"/>
          <w:sz w:val="28"/>
          <w:szCs w:val="28"/>
        </w:rPr>
      </w:pPr>
      <w:r>
        <w:rPr>
          <w:b/>
          <w:color w:val="666699"/>
          <w:sz w:val="28"/>
          <w:szCs w:val="28"/>
        </w:rPr>
        <w:t>Ocena zachowania uczniów (semestralna i roczna)</w:t>
      </w:r>
    </w:p>
    <w:p>
      <w:pPr>
        <w:pStyle w:val="Normal"/>
        <w:jc w:val="both"/>
        <w:rPr>
          <w:b/>
          <w:b/>
          <w:color w:val="666699"/>
          <w:sz w:val="28"/>
          <w:szCs w:val="28"/>
        </w:rPr>
      </w:pPr>
      <w:r>
        <w:rPr>
          <w:b/>
          <w:color w:val="666699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Semestralnej i rocznej oceny zachowania dokonuje wychowawca klasy, zgodnie z sześciostopniową skalą określoną w oparciu o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Swoje własne spostrzeż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Pisemną ocenę zachowania ucznia w zakresie spełniania przezeń wymienionych wyżej pięciu rodzajów obowiązków wobec szkoł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Samoocenę dokonywaną przez ucznia w domu, na dwa tygodnie przed klasyfikacją  w odniesieniu do opisu cech sylwetki Absolwenta Gimnazju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Ustne i pisemne opinie innych nauczycieli o zachowaniu uczniów danej klas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Opinie innych uczniów i pracowników szkoły zgłaszane do wychowawcy klas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stawienie oceny nagannej z zachowania: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 xml:space="preserve">Wystawienie pierwszej nagannej rocznej oceny z zachowania nie ma wpływu na promocję do następnej klasy. Rodzice ucznia, który otrzymał u wychowawcy klasy naganną ocenę z zachowania, zobowiązani są ustalić z wychowawcą klasy i przedstawić dyrekcji szkoły realne środki ułatwiające uzyskanie poprawy zachowania ucznia w kolejnym semestrze.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Wystawienie drugiej z kolei nagannej rocznej oceny z zachowania może prowadzić do pogłębionej analizy przez rade pedagogiczną wszystkich okoliczności związanych z zachowaniem ucznia, będzie mogła zdecydować o niepromowaniu tego ucznia do następnej klasy lub nieukończeniu przez niego szkoły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Wystawienie trzeciej z kolei nagannej rocznej oceny z zachowania będzie jednoznaczne z automatycznym brakiem promocji do następnej klasy lub nieukończeniem szkoły przez danego ucznia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666699"/>
          <w:sz w:val="28"/>
          <w:szCs w:val="28"/>
        </w:rPr>
      </w:pPr>
      <w:r>
        <w:rPr>
          <w:b/>
          <w:color w:val="666699"/>
          <w:sz w:val="28"/>
          <w:szCs w:val="28"/>
        </w:rPr>
        <w:t>Szkolne rozwiązania w zakresie oceniania wyników w nauce.</w:t>
      </w:r>
    </w:p>
    <w:p>
      <w:pPr>
        <w:pStyle w:val="Normal"/>
        <w:jc w:val="both"/>
        <w:rPr>
          <w:b/>
          <w:b/>
          <w:color w:val="666699"/>
          <w:sz w:val="28"/>
          <w:szCs w:val="28"/>
        </w:rPr>
      </w:pPr>
      <w:r>
        <w:rPr>
          <w:b/>
          <w:color w:val="666699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Lista zajęć edukacyjnych nad obowiązkowych prowadzonych w poszczególnych klasach gimnazjum zostaje określona na posiedzeniu Rady Pedagogicznej  przed rozpoczęciem roku szkolnego. Lista ta stanowi podstawę do semestralnego i rocznego klasyfikowania uczniów oraz wypełniania świadectw promocyj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Uczniowi, który uczęszcza na dodatkowe zajęcia edukacyjne (religia), do średniej ocen wlicza się także roczną ocenę uzyskaną z tych zaję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Każdy rok szkolny składa się z dwóch semestrów, semestr zostaje zamknięty radą klasyfikacyjną. Konkretna data posiedzeń rad klasyfikacyjnych są ustalone na początku roku szkolnego i zamieszczane w planie nadzoru pedagogiczn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ceny klasyfikacyjne śródroczne i roczne, ustala się w stopniach według następującej skali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opień celujący</w:t>
        <w:tab/>
        <w:tab/>
        <w:t>-</w:t>
        <w:tab/>
        <w:t>6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opień  bardzo dobry </w:t>
        <w:tab/>
        <w:t>-</w:t>
        <w:tab/>
        <w:t>5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stopień dobry</w:t>
        <w:tab/>
        <w:tab/>
        <w:t>-</w:t>
        <w:tab/>
        <w:t>4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stopień dostateczny</w:t>
        <w:tab/>
        <w:t>-</w:t>
        <w:tab/>
        <w:t>3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opień dopuszczający</w:t>
        <w:tab/>
        <w:t>-</w:t>
        <w:tab/>
        <w:t>2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opień niedostateczny</w:t>
        <w:tab/>
        <w:t>-</w:t>
        <w:tab/>
        <w:t xml:space="preserve">1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Oceny bieżące ustala się według skali określonej powyżej, z uwzględnieniem możliwości poszerzenia skali oceniania o plusy i minusy z wyjątkiem oceny celującej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Nauczyciele Gimnazjum przyjmują następujące ogólne kryteria poszczególnych ocen szkolnych (zgodnie ze skalą obowiązującą podczas klasyfikacji końcowej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ceny klasyfikacyjne śródroczne i roczne nie są ustalane jako średnia arytmetyczna ocen bieżących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Oceny klasyfikacyjne powinny odzwierciedlać systematyczną pracę ucznia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Stopień celujący (6) oznacza, że osiągnięcia ucznia wyraźnie wykraczają poza poziom osiągnięć edukacyjnych przewidzianych w realizowanym przez nauczyciela programie nauczania, są oryginalne i twórcze oraz wskazują na dużą samodzielność w ich uzyskaniu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Stopień bardzo dobry (5) oznacza, że uczeń opanował pełny zakres wiadomości i umiejętności przewidzianych w realizowanym przez nauczyciela programie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Stopień dobry (4) oznacza, że opanowanie przez ucznia zakresu wiadomości i umiejętności przewidzianych w realizowanym przez nauczyciela programie nauczania nie jest pełne, ale nie prognozuje żadnych kłopotów w opanowaniu kolejnych treści kształcenia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/>
      </w:pPr>
      <w:r>
        <w:rPr>
          <w:sz w:val="28"/>
          <w:szCs w:val="28"/>
        </w:rPr>
        <w:t>Stopień dostateczny (3) oznacza, że uczeń opanował jedynie w podstawowym zakresie wiadomości i umiejętności przewidziane w realizowanym przez nauczyciela programie nauczania, co może oznaczać jego kłopoty przy poznawaniu kolejnych, trudniejszych treści kształcenia w ramach danego przedmiotu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Stopień dopuszczający (2) oznacza, że opanowanie przez ucznia wiadomości i umiejętności przewidzianych przez nauczyciela programie nauczania jest tak, niewielki, iż stawia pod znakiem zapytania możliwości dalszego kształcenia w danym przedmiocie i utrudnia naukę przedmiotów pokrewnych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Stopień niedostateczny (1) oznacza, że uczeń wyraźnie nie spełnia oczekiwań określonych w realizowanym przez nauczyciela programie nauczania, co uniemożliwia mu bezpośrednią kontynuację opanowania kolejnych treści danego przedmiotu i zasadniczo utrudnia naukę przedmiotów pokrew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ażdy nauczyciel zobowiązany jest do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Określenia różnorodnych form aktywności uczniów rozwijanych na ich zajęciach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Wskazania tych z pośród owych aktywności, których efekty będą podlegały sprawdzaniu i ocenianiu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Wskazania, które spośród przynajmniej kilku ocenianych rodzajów osiągnięć uczniów, są obowiązujące dla wszystkich uczniów, a które rodzaje aktywności każdy uczeń może podejmować dobrowolnie, zgodnie z poziomem swego zaangażowania w realizację przedmiotu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Takiego określenia wymagań związanych z ocenami semestralnymi i rocznymi, by oceny dobre i bardzo dobre mogli uzyskać także ci uczniowie, którzy nie podejmują wszystkich oferowanych przez nauczyciela rodzajów aktywności, lecz z pośród dobrowolnych wybiorą tylko część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Określania zasad udostępniania uczniom i ich rodzicom poprawionych i ocenionych sprawdzianów pisemnych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Zasady sprawdzania i oceniania osiągnięć uczniów (z uwzględnieniem wszystkich elementów wskazanych powyżej) każdy nauczyciel jest zobowiązany podczas posiedzenia rady pedagogicznej, poprzedzającej rozpoczęcie roku szkolnego przedstawić na piśmie  dyrekcji szkoły, a w przypadku braku zastrzeżeń – na pierwszej lekcji z daną klasą w dowolnej formie przedstawić i wyjaśnić swym uczniom. Rodzice mogą za pośrednictwem dyrekcji szkoły zapoznać się w każdym okresie roku szkolnego ze sformułowanymi na piśmie nauczycielskimi zasadami oceniania, stanowiącymi załącznik do statutu szkoły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Uczeń gimnazjum jest klasyfikowany, jeśli w każdym semestrze uzyskał co najmniej trzy oceny cząstkowe z danego przedmiotu i nauczyciel nie przedstawił wychowawcy klasy i dyrekcji szkoły oświadczenia o niemożności sklasyfikowania ucznia, wraz z podaniem przyczyn. Jako podstawy do klasyfikowania ucznia wymaga się jego obecności na przynajmniej 50% zajęć z danego przedmio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Uczeń który nie spełnił warunków niezbędnych do sklasyfikowania go, na prośbę własną lub rodziców za zgodą rady pedagogicznej przystępuje do egzaminu klasyfikacyjnego z danego przedmiotu. Termin egzaminu uzgadnia się z uczniem i jego rodzicami. Przystąpienie do egzaminu nie może nastąpić później niż: po pierwszym semestrze – do 15 lutego, a po drugim semestrze – do 30 czerwca. Uczeń nie klasyfikowany po pierwszym semestrze może kontynuować naukę w semestrze drugim, ale jego klasyfikacja końcowa obejmuje materiał całego roku nauczania z danego przedmiotu. Uczeń nie klasyfikowany do 31 sierpnia nie jest promowany i powtarza klasę, programowo ostatnią, do której uzyskał promocj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 trzy tygodnie przed semestralnym i rocznym klasyfikacyjnym posiedzeniem rady pedagogicznej wychowawca klasy powiadamia na zebraniu rodziców uczniów zagrożonych, a jeżeli rodzice nie wstawią się, będą powiadomieni pisemnie (ze zwrotnym poświadczeniem odbioru) o przewidywanych dla uczniów niedostatecznych ocenach klasyfikacyj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 dwa tygodnie przed śródrocznym i rocznym klasyfikacyjnym posiedzeniem rady pedagogicznej, poszczególni nauczyciele informują ucznia o przewidywanych dla niego ocenach klasyfikacyj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Uczeń, który w wyniku klasyfikacji uzyskał ocenę niedostateczną z jednego z zajęć edukacyjnych, może zdawać egzamin poprawkowy, którego termin wyznacza dyrektor szkoły w ostatnim tygodniu ferii letnich. W wyjątkowych przypadkach rada pedagogiczna może wyrazić zgodę na egzamin poprawkowy z dwóch zajęć edukacyjnych. Uczeń, który z przyczyn losowych nie przystąpił do egzaminu poprawkowego w wyznaczonym terminie może przystąpić do niego w dodatkowym terminie określonym przez dyrektora szko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Uczeń lub jego rodzice mogą zgłosić zastrzeżenia do dyrekcji szkoły, jeżeli uznają, że roczna  (semestralna) ocena klasyfikacyjna z zajęć edukacyjnych została ustalona niezgodnie z przepisami prawa dotyczącymi trybu ustalenia tej oceny. Zastrzeżenia mogą być składane w terminie 7 dni po zakończeniu zajęć dydaktyczno – wychowawcz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czeń, który nie zdał egzaminu poprawkowego, może jeden raz w trakcie trzeciego etapu kształcenia zostać promowany do klasy programowo wyższej za zgodą rady pedagogicz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czeń klasy trzeciej który w wyniku klasyfikacji końcowej uzyskał ocenę niedostateczną z jednego z zajęć edukacyjnych, przystępuje do egzaminu poprawkowego i gdy go nie zda, powtarza klas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czeń klasy trzeciej kończy szkołę  jeżeli w wyniku klasyfikacji końcowej uzyskał wszystkie oceny wyższe od niedostatecznej, a ponadto przystąpił do egzaminu gimnazjaln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czeń otrzymuje promocje do klasy programowo wyższej (kończy gimnazjum) z wyróżnienie, jeżeli w wyniku klasyfikacji rocznej (końcowej) uzyskał z obowiązkowych zajęć edukacyjnych średnia ocen co najmniej 4, 75 oraz co najmniej bardzo dobrą ocenę z zachow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Egzamin klasyfikacyjny i egzamin poprawkowy prowadzone są według wspólnego, następującego trybu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Egzamin składa się z części pisemnej i ustnej (z wyjątkiem egzaminu z muzyki, informatyki, wychowania fizycznego, plastyki – gdzie ma formę zadań praktycznych, oraz z dodatkowych zajęć edukacyjnych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Egzamin przeprowadza komisja powołana przez dyrektora szkoły. W jej skład wchodzą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dyrektor gimnazjum – jako przewodniczący komisji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nauczyciel prowadzony dane zajęcia – jako egzaminujący, w obecności wskazanego przez dyrektora szkoły, nauczyciela takich samych lub pokrewnych zajęć edukacyjnych – jako członek komisji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Z przeprowadzonego egzaminu sporządza się protokół zawierający: skład komisji, termin egzaminu, zadania (ćwiczenia) egzaminacyjne oraz ocenę ustalona przez komisję. Do protokołu dołącza się pisemne prace ucznia i zwięzłą informację o ustnych odpowiedziach ucznia. Protokół stanowi załącznik do arkusza ocen ucz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666699"/>
          <w:sz w:val="28"/>
          <w:szCs w:val="28"/>
        </w:rPr>
      </w:pPr>
      <w:r>
        <w:rPr>
          <w:b/>
          <w:color w:val="666699"/>
          <w:sz w:val="28"/>
          <w:szCs w:val="28"/>
        </w:rPr>
        <w:t>Warunki i tryb uzyskania wyższej niż przewidywana</w:t>
      </w:r>
    </w:p>
    <w:p>
      <w:pPr>
        <w:pStyle w:val="Normal"/>
        <w:ind w:left="540" w:hanging="0"/>
        <w:jc w:val="center"/>
        <w:rPr>
          <w:b/>
          <w:b/>
          <w:color w:val="666699"/>
          <w:sz w:val="28"/>
          <w:szCs w:val="28"/>
        </w:rPr>
      </w:pPr>
      <w:r>
        <w:rPr>
          <w:b/>
          <w:color w:val="666699"/>
          <w:sz w:val="28"/>
          <w:szCs w:val="28"/>
        </w:rPr>
        <w:t>semestralnej (rocznej) oceny.</w:t>
      </w:r>
    </w:p>
    <w:p>
      <w:pPr>
        <w:pStyle w:val="Normal"/>
        <w:jc w:val="both"/>
        <w:rPr>
          <w:b/>
          <w:b/>
          <w:color w:val="666699"/>
          <w:sz w:val="28"/>
          <w:szCs w:val="28"/>
        </w:rPr>
      </w:pPr>
      <w:r>
        <w:rPr>
          <w:b/>
          <w:color w:val="666699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O ocenę wyższą , niż przewidywana z danego przedmiotu może ubiegać się uczeń, który z prac sprawdzających czynił postępy i z 50% prac otrzymał takie oceny o które się ubieg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Uczeń pisze pracę sprawdzającą z całości materiału z danego przedmiotu zrealizowanego do momentu wystawienia oce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W ciągu dwóch tygodni od momentu oddania sprawdzianu uczeń może się poprawić i zaliczać dany zakres materiału nauczania poza lekcjami w terminie uzgodnionym z nauczycielem. Ocena jest wstawiana do dziennika. Maksymalna ocena z poprawy – dobr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Uczeń, który nie pisał prac sprawdzających z powodu nieobecności musi je napisać w ciągu dwóch tygod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uczyciel ma prawo postawić wyższą niż przewidywana roczną (semestralną) ocenę klasyfikacyjną uczniowi, który w wyniku długiej usprawiedliwionej nieobecności nie mógł spełnić powyższych warunk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color w:val="666699"/>
          <w:sz w:val="28"/>
          <w:szCs w:val="28"/>
        </w:rPr>
        <w:t>Funkcjonowanie oceniania wewnątrzszkolnego.</w:t>
      </w:r>
    </w:p>
    <w:p>
      <w:pPr>
        <w:pStyle w:val="Normal"/>
        <w:jc w:val="both"/>
        <w:rPr>
          <w:b/>
          <w:b/>
          <w:color w:val="666699"/>
          <w:sz w:val="28"/>
          <w:szCs w:val="28"/>
        </w:rPr>
      </w:pPr>
      <w:r>
        <w:rPr>
          <w:b/>
          <w:color w:val="666699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Nauczyciel jest zobowiązany, na podstawie opinii (orzeczenia) publicznej poradni psychologiczno – pedagogicznej, w tym publicznej poradni specjalistycznej, dostosować wymagania edukacyjne do indywidualnych potrzeb psychofizycznych i edukacyjnych ucznia, u którego stwierdzono zaburzenia i odchylenia rozwojowe lub specyficzne trudności w uczeniu się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Gwarantami realizacji rozwiązań ujętych w Ocenianiu Wewnątrzszkolnym w Publicznym Gimnazjum w Goszczynie jest dyrekcja szkoły i jego rada pedagogicz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0:25:00Z</dcterms:created>
  <dc:creator>szkola</dc:creator>
  <dc:description/>
  <cp:keywords/>
  <dc:language>en-US</dc:language>
  <cp:lastModifiedBy>szkola</cp:lastModifiedBy>
  <dcterms:modified xsi:type="dcterms:W3CDTF">2007-10-19T10:25:00Z</dcterms:modified>
  <cp:revision>2</cp:revision>
  <dc:subject/>
  <dc:title>WEWNĄTRZSZKOLNY SYSTEM OCENIANIA </dc:title>
</cp:coreProperties>
</file>