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520"/>
        <w:gridCol w:w="2520"/>
        <w:gridCol w:w="2520"/>
        <w:gridCol w:w="2520"/>
        <w:gridCol w:w="2520"/>
        <w:gridCol w:w="2520"/>
      </w:tblGrid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l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l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l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f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lski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ic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l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yj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l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yj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yjski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yj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yj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lig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yj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ol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f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świetl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l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f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lski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Histo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l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l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y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l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y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l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y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y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l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yj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yj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l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yj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yk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l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y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yjski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yj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y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l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f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yj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y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lski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800"/>
        <w:gridCol w:w="1928"/>
        <w:gridCol w:w="1929"/>
        <w:gridCol w:w="1928"/>
        <w:gridCol w:w="1929"/>
        <w:gridCol w:w="1928"/>
        <w:gridCol w:w="1929"/>
        <w:gridCol w:w="1929"/>
      </w:tblGrid>
      <w:tr>
        <w:trPr>
          <w:trHeight w:val="34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kowicz A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zyńska B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a A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ysiak S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łowska J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churska D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pało I.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5- 9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B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0-9.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-10.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B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0.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A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-11.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5-12.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-13.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B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50-13.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A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-14.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5- 9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B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0-9.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0.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-11.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5-12.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A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-13.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B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-14.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MATEMA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5- 9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B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0-9.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IA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0.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B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-11.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A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5-12.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-13.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-14.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-16.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5- 9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B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0-9.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A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0.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A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-11.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-12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5-12.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-13.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-14.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S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INFORMA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5- 9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0-9.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0.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 -12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-11.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5-12.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B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-13.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A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-14.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9"/>
        <w:gridCol w:w="1959"/>
        <w:gridCol w:w="1960"/>
        <w:gridCol w:w="1959"/>
        <w:gridCol w:w="1959"/>
        <w:gridCol w:w="1960"/>
        <w:gridCol w:w="1959"/>
        <w:gridCol w:w="1960"/>
      </w:tblGrid>
      <w:tr>
        <w:trPr>
          <w:trHeight w:val="34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kowicz J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ewicz B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era M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czak E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. Frydryc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nowska A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rian B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derska D.</w:t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B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B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B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B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B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5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B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ica</w:t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B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B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B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B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B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B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ica</w:t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-16.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B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B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B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B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B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5.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ica</w:t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B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B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B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B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B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B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B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B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ica</w:t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ica</w:t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B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B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9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B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B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B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B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B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B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5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ic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0:38:00Z</dcterms:created>
  <dc:creator>Nieznany Użytkownik</dc:creator>
  <dc:description/>
  <cp:keywords/>
  <dc:language>en-US</dc:language>
  <cp:lastModifiedBy>szkola</cp:lastModifiedBy>
  <cp:lastPrinted>2007-09-02T13:43:00Z</cp:lastPrinted>
  <dcterms:modified xsi:type="dcterms:W3CDTF">2007-10-08T10:38:00Z</dcterms:modified>
  <cp:revision>2</cp:revision>
  <dc:subject/>
  <dc:title> </dc:title>
</cp:coreProperties>
</file>