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br/>
        <w:t> </w:t>
      </w:r>
      <w:r>
        <w:rPr>
          <w:rFonts w:cs="Verdana" w:ascii="Verdana" w:hAnsi="Verdana"/>
          <w:b/>
          <w:bCs/>
          <w:sz w:val="18"/>
          <w:szCs w:val="18"/>
        </w:rPr>
        <w:t>PLAN WSPÓŁPRACY Z RODZICAMI</w:t>
      </w:r>
      <w:r>
        <w:rPr>
          <w:rFonts w:cs="Verdana" w:ascii="Verdana" w:hAnsi="Verdana"/>
          <w:sz w:val="18"/>
          <w:szCs w:val="18"/>
        </w:rPr>
        <w:br/>
        <w:br/>
        <w:t>Praca z dziećmi jest efektywniejsza, jeżeli nauczyciele współpracują rodzicami, a rodzice z nauczycielami. Rodzice potrzebują wiele wyrozumiałości i często otwarcie sygnalizują, że nie radzą sobie z jakimś problemem wychowawczym. Niewielu rodziców sięga po literaturę fachową, a i ci, którzy czytają książki z tej dziedziny, nie zawsze potrafią zastosować zdobytą wiedzę w życiu. Jednak większość z nich chce dobrze wychować swoje dziecko i zależy im na tym.</w:t>
        <w:br/>
        <w:br/>
        <w:t>Trzeba zatem znaleźć czas na współpracę z rodzicami. Kontakt nauczycielki z rodziną pomaga obu stronom lepiej się poznać i zrozumieć. Należy poważnie traktować wszystkie obawy i sygnały rodziców na temat swoich dzieci. Dla nich dziecko jest najważniejsze, najdroższe i mimo nawet niewielkiej wiedzy na tematy pedagogiczne oni właśnie najlepiej swoje dziecko znają.</w:t>
        <w:br/>
        <w:br/>
        <w:t>Aby umożliwić współpracę z rodziną, można wprowadzić różne formy tych kontaktów:</w:t>
        <w:br/>
        <w:br/>
      </w:r>
      <w:r>
        <w:rPr>
          <w:rFonts w:cs="Verdana" w:ascii="Verdana" w:hAnsi="Verdana"/>
          <w:b/>
          <w:bCs/>
          <w:sz w:val="18"/>
          <w:szCs w:val="18"/>
        </w:rPr>
        <w:t>1. Wymiana informacji i doświadczeń:</w:t>
      </w:r>
      <w:r>
        <w:rPr>
          <w:rFonts w:cs="Verdana" w:ascii="Verdana" w:hAnsi="Verdana"/>
          <w:sz w:val="18"/>
          <w:szCs w:val="18"/>
        </w:rPr>
        <w:br/>
        <w:br/>
        <w:t>Wymiana informacji i doświadczeń trwa przez cały czas pobytu dziecka w szkole. Przekazywanie sobie informacji o dziecku między placówką a rodzicami jest konieczne i niezbędne, by przyjąć jednolite założenia i metody pracy z nim. Ta forma jest dość specyficzna, gdyż trudno ją wydzielić. Wymiana informacji towarzyszy wszystkim innym formom.</w:t>
        <w:br/>
        <w:br/>
      </w:r>
      <w:r>
        <w:rPr>
          <w:rFonts w:cs="Verdana" w:ascii="Verdana" w:hAnsi="Verdana"/>
          <w:b/>
          <w:bCs/>
          <w:sz w:val="18"/>
          <w:szCs w:val="18"/>
        </w:rPr>
        <w:t>2 . Spotkania ze specjalistami:</w:t>
      </w:r>
      <w:r>
        <w:rPr>
          <w:rFonts w:cs="Verdana" w:ascii="Verdana" w:hAnsi="Verdana"/>
          <w:sz w:val="18"/>
          <w:szCs w:val="18"/>
        </w:rPr>
        <w:br/>
        <w:br/>
        <w:t>Zaprasza się na nie różnych specjalistów związanych z wychowaniem dziecka, a o ich wyborze decydują aktualne problemy z dziećmi, sugestie nauczycieli i oczekiwania rodziców. Można na nie zaprosić lekarza pediatrę, psychologa, logopedę, terapeutę itp.</w:t>
        <w:br/>
        <w:br/>
        <w:t>Spotkania takie mogą przybierać różne formy: począwszy od bardzo oficjalnych wykładów na określone tematy, poprzez luźne rozmowy na zasadzie pytań i odpowiedzi, na konkretnych szkoleniach warsztatowych lub grupach wsparcia skończywszy. Spotkania mogą być jednorazowe na dany temat lub ciągłe – szkoleniowe, trwające systematycznie np. przez cały semestr lub rok szkolny.</w:t>
        <w:br/>
        <w:br/>
        <w:t>Spotkania ze specjalistami są formą pedagogizacji rodziców, którzy przychodzą na nie tym chętniej, im większy mają wpływ na dobór tematów i specjalistów – dzięki temu bowiem czują się współgospodarzami placówki.</w:t>
        <w:br/>
        <w:br/>
        <w:t>Zapraszając specjalistę, warto zwrócić uwagę nie tylko na jego wykształcenie, ale i na osobowość. Musi to być nie tylko fachowiec, ale i człowiek komunikatywny, mówiący językiem zrozumiałym dla rodziców, musi mówić o konkretach, przykładach, a nie literaturze, czy publikacjach naukowych, używając języka, którego większość przeciętnych ludzi po prostu nie rozumie.</w:t>
        <w:br/>
        <w:br/>
      </w:r>
      <w:r>
        <w:rPr>
          <w:rFonts w:cs="Verdana" w:ascii="Verdana" w:hAnsi="Verdana"/>
          <w:b/>
          <w:bCs/>
          <w:sz w:val="18"/>
          <w:szCs w:val="18"/>
        </w:rPr>
        <w:t>3. Dni otwarte:</w:t>
      </w:r>
      <w:r>
        <w:rPr>
          <w:rFonts w:cs="Verdana" w:ascii="Verdana" w:hAnsi="Verdana"/>
          <w:sz w:val="18"/>
          <w:szCs w:val="18"/>
        </w:rPr>
        <w:br/>
        <w:br/>
        <w:t>Dni otwarte to świetna sposobność, aby nauczyciel poobserwował relacje między swoimi wychowankami, a ich rodzicami. Sam też może nawiązać bliższy kontakt z rodzicem, podzielić się swoimi doświadczeniami i skorzystać z wiedzy, jaką rodzic posiada o swoim dziecku. Ta forma współpracy z rodzicami jest formą przynoszącą wiele korzyści zarówno rodzinie jak i nauczycielowi.</w:t>
        <w:br/>
        <w:br/>
      </w:r>
      <w:r>
        <w:rPr>
          <w:rFonts w:cs="Verdana" w:ascii="Verdana" w:hAnsi="Verdana"/>
          <w:b/>
          <w:bCs/>
          <w:sz w:val="18"/>
          <w:szCs w:val="18"/>
        </w:rPr>
        <w:t>4. Wieczory informacyjne:</w:t>
      </w:r>
      <w:r>
        <w:rPr>
          <w:rFonts w:cs="Verdana" w:ascii="Verdana" w:hAnsi="Verdana"/>
          <w:sz w:val="18"/>
          <w:szCs w:val="18"/>
        </w:rPr>
        <w:br/>
        <w:br/>
        <w:t>Wieczory informacyjne to najczęściej spotykana forma przekazywania informacji. Zaprasza się na nie rodziców ze wszystkich grup lub tylko z jednej. Najczęściej polega ona na przekazywaniu najważniejszych informacji organizacyjnych, zapoznaniu rodziców z najbliższymi planami lub zdania im relacji z już realizowanych zadań czy imprez itp. Zazwyczaj pierwszą część zebrania prowadzi dyrektor, a następnie rodzice spotykają się z nauczycielkami grup, do których uczęszczają ich dzieci. Zebrania tego typu organizuje się co najmniej dwa razy w roku (na początku i w połowie).</w:t>
        <w:br/>
        <w:br/>
        <w:t xml:space="preserve">Mimo sztywnej i ogólnie znanej formy takich spotkań, można pokusić się o ich umilanie: uświetnić zebranie poczęstunkiem, stworzyć nietypowy układ miejsc dla rodziców, mobilizując ich w ten sposób do zabierania głosu. Jednak głównym celem takiego spotkania jest – jak sama jego nazwa mówi – przekazanie najważniejszych informacji. Spotkanie takie nie może być zbyt długie, zorganizowane w dogodnym dla rodziców czasie, przekazywane informacje powinny być formułowane czytelnie, jasno i konkretnie, a rodzice muszą mieć możliwość zadawania pytań. </w:t>
        <w:br/>
        <w:br/>
      </w:r>
      <w:r>
        <w:rPr>
          <w:rFonts w:cs="Verdana" w:ascii="Verdana" w:hAnsi="Verdana"/>
          <w:b/>
          <w:bCs/>
          <w:sz w:val="18"/>
          <w:szCs w:val="18"/>
        </w:rPr>
        <w:t>5. Wspólne imprezy i uroczystości:</w:t>
      </w:r>
      <w:r>
        <w:rPr>
          <w:rFonts w:cs="Verdana" w:ascii="Verdana" w:hAnsi="Verdana"/>
          <w:sz w:val="18"/>
          <w:szCs w:val="18"/>
        </w:rPr>
        <w:br/>
        <w:br/>
        <w:t>Wspólne imprezy z rodziną są bardzo ważną formą współpracy. Można zorganizować je na przykład z okazji Dnia Matki, Dnia Babci czy Dnia Ojca. Dzięki nim wszyscy współuczestniczący w wychowaniu dziecka mogą się lepiej poznać, a nawet zaprzyjaźnić. Atmosfera ich sprzyja kontaktom i nie jest specjalnie oficjalna, dzięki czemu nie stwarza barier. Dają one satysfakcję wszystkim stronom: rodzicom – z występów ich dzieci, dzieciom - gdyż bez względu na ich poziom, zawsze są nagradzane i mają poczucie sukcesu.</w:t>
        <w:br/>
        <w:br/>
      </w:r>
      <w:r>
        <w:rPr>
          <w:rFonts w:cs="Verdana" w:ascii="Verdana" w:hAnsi="Verdana"/>
          <w:b/>
          <w:bCs/>
          <w:sz w:val="18"/>
          <w:szCs w:val="18"/>
        </w:rPr>
        <w:t>6. Gazetki informacyjne:</w:t>
      </w:r>
      <w:r>
        <w:rPr>
          <w:rFonts w:cs="Verdana" w:ascii="Verdana" w:hAnsi="Verdana"/>
          <w:sz w:val="18"/>
          <w:szCs w:val="18"/>
        </w:rPr>
        <w:br/>
        <w:br/>
        <w:t>Gazetki informacyjne można podzielić następująco:</w:t>
        <w:br/>
        <w:t>- wystawki prac dzieci,</w:t>
        <w:br/>
        <w:t>- gazetki pedagogizujące i dokształcające, poświęcone konkretnej tematyce pedagogicznej i wychowawczej, polecające lektury itp.</w:t>
        <w:br/>
        <w:t>- bieżące informacje, dotyczące spraw płatności, imprez, aktualnych wydarzeń.</w:t>
        <w:br/>
        <w:t>- gazetki grupowe, pomagające w przekazywaniu najważniejszych informacji między nauczycielem grupy a rodzicami.</w:t>
        <w:br/>
        <w:br/>
        <w:t>Przy prowadzeniu wszystkich typów gazetek należy pamiętać o następujących zasadach:</w:t>
        <w:br/>
        <w:t>- estetyka informacji,</w:t>
        <w:br/>
        <w:t>- informacje powinny być wywieszane z odpowiednim wyprzedzeniem,</w:t>
        <w:br/>
        <w:t>- zrozumiały styl,</w:t>
        <w:br/>
        <w:t>- używanie zwrotów grzecznościowych.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53:00Z</dcterms:created>
  <dc:creator>szkola</dc:creator>
  <dc:description/>
  <cp:keywords/>
  <dc:language>en-US</dc:language>
  <cp:lastModifiedBy>szkola</cp:lastModifiedBy>
  <dcterms:modified xsi:type="dcterms:W3CDTF">2007-10-11T08:53:00Z</dcterms:modified>
  <cp:revision>1</cp:revision>
  <dc:subject/>
  <dc:title>  </dc:title>
</cp:coreProperties>
</file>