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mallCaps/>
          <w:spacing w:val="20"/>
          <w:sz w:val="40"/>
        </w:rPr>
      </w:pPr>
      <w:r>
        <w:rPr>
          <w:rFonts w:cs="Times New Roman" w:ascii="Times New Roman" w:hAnsi="Times New Roman"/>
          <w:b/>
          <w:smallCaps/>
          <w:spacing w:val="20"/>
          <w:sz w:val="40"/>
        </w:rPr>
        <w:t>Kryteria ocen z zachowania</w:t>
      </w:r>
    </w:p>
    <w:p>
      <w:pPr>
        <w:pStyle w:val="Zwykytekst"/>
        <w:rPr>
          <w:rFonts w:ascii="Times New Roman" w:hAnsi="Times New Roman" w:cs="Times New Roman"/>
          <w:b/>
          <w:b/>
          <w:smallCaps/>
          <w:spacing w:val="20"/>
          <w:sz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>Aby otrzymać ocenę wzorową, bardzo dobrą, dobrą lub poprawną uczeń misi spełnić wszystkie poniższe kryteria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OROW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ma żadnych negatywnych uwag dotyczących zachowania na lekcji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iąga maksymalne wyniki w nauce, na miarę swoich możliwości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zerza wiedzę w kołach zainteresowań (w szkole lub poza szkołą)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erze aktywny udział w życiu szkoły i klasy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atycznie uczęszcza na zajęcia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atycznie uczęszcza na zajęcia, bierze w nich aktywny udział. Nie ma nieusprawiedliwionych spóźnień i nieobecności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ległości w nauce spowodowane nieobecnością uzupełnia maksymalnie szybko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óżnia się troską o mienie szkoły, klasy, kolegów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óżnia się kulturą osobistą, używa kulturalnego języka i jest koleżeński i życzliwy dla młodszych kolegów. Słabym pomaga w nauce, rozwiązywaniu problemów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ba o estetyczny wygląd (swój i klasy)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RDZO DOBRA</w:t>
        <w:tab/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atycznie uczęszcza na zajęcia, bierze w nich aktywny udział. Nie ma nieusprawiedliwionych spóźnień i nieobecności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ległości w nauce spowodowane nieobecnością uzupełnia maksymalnie szybko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óżnia się troską o mienie szkoły, klasy, kolegów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óżnia się kulturą osobistą, używa kulturalnego języka i jest koleżeński i życzliwy dla młodszych kolegów. Słabym pomaga w nauce, rozwiązywaniu problemów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ba o estetyczny wygląd (swój i klasy)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iąga bardzo dobre wyniki w nauce, na miarę swoich możliwości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BRA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atycznie uczęszcza na zajęcia, bierze w nich aktywny udział. Nie ma nieusprawiedliwionych nieobecności, maksymalnie 3 spóźnieni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iąga dobre wyniki w nauce, na miarę swoich możliwości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ętnie podejmuje zaproponowane mu prace na rzecz klasy, szkoły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ba o mienie klasy i szkoły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różnia się kulturą osobistą, używa kulturalnego języka i życzliwy dla młodszych kolegów (również z młodszych klas).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ba o estetyczny wygląd siebie samego, klasy i szkoły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RAWNA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ba o honor i tradycje szkoły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atycznie uczęszcza na zajęcia, jest przygotowany do lekcji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i zeszyty przedmiotowe, zgodnie z wymaganiami nauczycieli. Na bieżąco odrabia prace domowe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dejmuje starania o poprawę swoich wyników w nauce.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t kulturalny w stosunku do kolegów i pracowników szkoły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strzega zasad higieny osobistej i higieny otoczenia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strzega zasad porządkowych, nie niszczy mienia szkoły i kolegów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wiązuje się z obowiązków dyżurnego, powierzonych mu prac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ksymalna liczba spóźnień nieusprawiedliwionych: 5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ksymalna liczba godzin nieusprawiedliwionych: 15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ksymalnie dwie uwagi od jednego nauczyciela, z jednego przedmiotu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IEODPOWIEDNIA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ę nieodpowiednią otrzymuje uczeń, który popełnił jedno z poniższych wykroczeń: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ęsto jest nieprzygotowany do lekcji, nie bierze w niej aktywnego udziału, często utrudnia jej prowadzenie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uzupełnia zaległości w nauce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żywa wulgarnych słów, kłamie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wywiązuje się z powierzonych mu prac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puszcza się niszczenia mienia klasy, szkoły, kolegów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zba spóźnień nieusprawiedliwionych: powyżej 5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zba nieusprawiedliwionych godzin: powyżej 15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GANNA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ę naganną otrzymuje uczeń, który popełnij jedno z poniższych wykroczeń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agresywny stosunek do kolegów, swoim zachowaniem zagraża innym użytkownikom szkoły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gminnie niszczy mienie szkoły, klasy, kolegów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darzyło mu się wymuszenia pieniędzy lub kradzież.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W klasie programowo </w:t>
      </w:r>
      <w:r>
        <w:rPr>
          <w:rFonts w:cs="Times New Roman" w:ascii="Times New Roman" w:hAnsi="Times New Roman"/>
          <w:b/>
          <w:sz w:val="28"/>
        </w:rPr>
        <w:t>najwyższej</w:t>
      </w:r>
      <w:r>
        <w:rPr>
          <w:rFonts w:cs="Times New Roman" w:ascii="Times New Roman" w:hAnsi="Times New Roman"/>
          <w:sz w:val="28"/>
        </w:rPr>
        <w:t xml:space="preserve"> uczeń ma obowiązek przystąpić do egzaminu gimnazjalneg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0:00Z</dcterms:created>
  <dc:creator>sala</dc:creator>
  <dc:description/>
  <dc:language>en-US</dc:language>
  <cp:lastModifiedBy>sala</cp:lastModifiedBy>
  <dcterms:modified xsi:type="dcterms:W3CDTF">2007-10-25T12:45:00Z</dcterms:modified>
  <cp:revision>3</cp:revision>
  <dc:subject/>
  <dc:title>KRYTERIA OCEN ZACHOWANIE</dc:title>
</cp:coreProperties>
</file>